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  <w:t>Hemşirelikte Yönetim Dersi Değerlendirme Formu</w:t>
      </w:r>
    </w:p>
    <w:p>
      <w:pPr>
        <w:pStyle w:val="Normal"/>
        <w:autoSpaceDE w:val="false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  <w:t>1. Haftalık Hazırlanan Ödevler (40puan)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Ödev konusu: Sağlık reform sürecinde hemşirelik mesleğine yönelik düzenlemeleri öğrencinin kişisel değerlendirmelerini de içerecek şekilde raporlandırması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Değerlendirme:</w:t>
      </w:r>
      <w:r>
        <w:rPr/>
        <w:t xml:space="preserve"> Sınıf ortamında öğrenci ile birebir soru cevap şeklinde raporun puanlandırılması</w:t>
      </w:r>
      <w:r>
        <w:rPr>
          <w:b/>
        </w:rPr>
        <w:t>(20 puan)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Ödev konusu: Hemşirelik Kanunu, mevzuat ve yönetmelikler (hemşirenin görev alanları, yönetici hemşirenin sorumlulukları gibi)kişisel değerlendirmelerini de içerecek şekilde raporlandırması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Değerlendirme:</w:t>
      </w:r>
      <w:r>
        <w:rPr/>
        <w:t xml:space="preserve"> Sınıf ortamında öğrenci ile birebir soru cevap şeklinde raporun puanlandırılması </w:t>
      </w:r>
      <w:r>
        <w:rPr>
          <w:b/>
        </w:rPr>
        <w:t>(20 puan)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  <w:t>2.Hemşirelik Yönetimi alanında hazırlanmış örnek olay çalışması (25 puan)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Staj günlerinde (klinik alanda olmayan öğrenci) Öğrencilere verilen örnek olaylar doğrultusunda, öğrencilerin performansı ve hazırladıkları örnek olay analizi raporları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Değerlendirme:</w:t>
      </w:r>
      <w:r>
        <w:rPr/>
        <w:t xml:space="preserve"> Sınıf ortamında öğrenci ile birebir soru cevap şeklinde raporun puanlandırılması </w:t>
      </w:r>
      <w:r>
        <w:rPr>
          <w:b/>
        </w:rPr>
        <w:t>(25 puan)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  <w:t>3.Hemşirelik Yönetimi alanında hazırlanmış klinik staj raporu (35 puan)</w:t>
      </w:r>
    </w:p>
    <w:p>
      <w:pPr>
        <w:pStyle w:val="Normal"/>
        <w:autoSpaceDE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inik alanda stajı tamamlamış her öğrenci hemşirelik yönetimi alanında karşılaştığı sorunu tanımlama ve sorunun çözümüne yönelik önerilerini raporlandırması (Sorunla karşılaşmadığı durumda yönetsel alanda ihtiyaç duyulan iyileştirmeleri raporlandırması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</w:rPr>
        <w:t>Değerlendirme</w:t>
      </w:r>
      <w:r>
        <w:rPr/>
        <w:t xml:space="preserve">: Klinik stajı tamamlayan öğrenci ile sınıf ortamında birebir soru cevap şeklinde raporun puanlandırılması </w:t>
      </w:r>
      <w:r>
        <w:rPr>
          <w:b/>
        </w:rPr>
        <w:t>(35 puan)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1:00Z</dcterms:created>
  <dc:creator>asli</dc:creator>
  <dc:description/>
  <dc:language>en-US</dc:language>
  <cp:lastModifiedBy>acolak</cp:lastModifiedBy>
  <dcterms:modified xsi:type="dcterms:W3CDTF">2017-03-07T09:41:00Z</dcterms:modified>
  <cp:revision>2</cp:revision>
  <dc:subject/>
  <dc:title>Staj Değerlendirme Kriterleri</dc:title>
</cp:coreProperties>
</file>