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HEMŞİRELİK BÖLÜMÜ BOLOGNA KAPSAMINDA DERS MÜFRETADI- </w:t>
      </w:r>
      <w:r>
        <w:rPr>
          <w:b/>
          <w:i/>
          <w:iCs/>
          <w:color w:val="FF0000"/>
        </w:rPr>
        <w:t>2014</w:t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252"/>
        <w:gridCol w:w="567"/>
        <w:gridCol w:w="567"/>
        <w:gridCol w:w="709"/>
        <w:gridCol w:w="638"/>
        <w:gridCol w:w="71"/>
        <w:gridCol w:w="914"/>
        <w:gridCol w:w="567"/>
      </w:tblGrid>
      <w:tr>
        <w:trPr>
          <w:trHeight w:val="255" w:hRule="atLeast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9574172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</w:rPr>
              <w:t>BİRİNCİ YIL-GÜZ DÖNEMİ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y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atom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mşireliğe Giriş ve Deon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te Temel İlke ve Uygula.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ITB1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âp Tarihi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DB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YDB 1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bancı Dil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ıbbi Terminoloj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 1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den Eğitimi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27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7" w:hRule="atLeast"/>
        </w:trPr>
        <w:tc>
          <w:tcPr>
            <w:tcW w:w="9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BİRİNCİ YIL-BAHAR DÖNEM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biyoloji-Parazi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10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te Temel İlke ve Uygula.-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ön koşull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yokimy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DB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ürk Dili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ITB19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İlkeleri ve İnkılap Tarihi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DB 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bancı Dil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B 1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Beden Eğitimi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9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9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İRİNCİ</w:t>
            </w:r>
            <w:r>
              <w:rPr>
                <w:b/>
                <w:iCs/>
              </w:rPr>
              <w:t xml:space="preserve">  YIL</w:t>
              <w:tab/>
              <w:tab/>
              <w:t xml:space="preserve">   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0"/>
        <w:gridCol w:w="3957"/>
        <w:gridCol w:w="567"/>
        <w:gridCol w:w="567"/>
        <w:gridCol w:w="709"/>
        <w:gridCol w:w="567"/>
        <w:gridCol w:w="992"/>
        <w:gridCol w:w="567"/>
      </w:tblGrid>
      <w:tr>
        <w:trPr>
          <w:trHeight w:val="255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İNCİ YIL-GÜZ DÖNEMİ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ç Hastalıkları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EM 2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Evde Bakım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0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Sağlık İnsan Güc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HEMSEC20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aret Di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HEMSEC2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Diyabet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HEMSEC21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Halkla İlişki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HEMSEC21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Bilgiye Ulaşma ve Sunum Teknik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HEMSEC21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Acil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MSEC21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İç Hastalıklarında Vaka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MSEC22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E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HEMSEC22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ıbbi Sosyal Hizmet (Eklenec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5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1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İKİNCİ YIL-BAHAR DÖNEMİ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0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rahi Hastalıkları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slen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2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aşıcı Hastalıklar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" w:firstLine="1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gelli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1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ağlık Sosyoloji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1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Psikolo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1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şirelikte  Et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1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meliyathane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2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koloji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2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lgisay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2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emşirelikte Maneviyat ve Spritüel Bakı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2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ğlığın Değerlendirilm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2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novasy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23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aret Dili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      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İKİNCİ</w:t>
            </w:r>
            <w:r>
              <w:rPr>
                <w:b/>
                <w:iCs/>
              </w:rPr>
              <w:t xml:space="preserve"> YIL</w:t>
              <w:tab/>
              <w:tab/>
              <w:tab/>
              <w:t xml:space="preserve">   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3949"/>
        <w:gridCol w:w="567"/>
        <w:gridCol w:w="567"/>
        <w:gridCol w:w="709"/>
        <w:gridCol w:w="567"/>
        <w:gridCol w:w="992"/>
        <w:gridCol w:w="850"/>
      </w:tblGrid>
      <w:tr>
        <w:trPr>
          <w:trHeight w:val="255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ÜÇÜNCÜ YIL-GÜZ DÖNEMİ</w:t>
            </w:r>
          </w:p>
        </w:tc>
      </w:tr>
      <w:tr>
        <w:trPr>
          <w:trHeight w:val="18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D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RS A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/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K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</w:t>
            </w:r>
          </w:p>
        </w:tc>
      </w:tr>
      <w:tr>
        <w:trPr>
          <w:trHeight w:val="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 Sağlığı ve Hastalıkları Hemş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şirelikte Öğret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</w:t>
            </w:r>
            <w:r>
              <w:rPr>
                <w:color w:val="000000"/>
              </w:rPr>
              <w:t>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LAN SEÇMELİ DERSLER</w:t>
            </w:r>
          </w:p>
        </w:tc>
      </w:tr>
      <w:tr>
        <w:trPr>
          <w:trHeight w:val="1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leki İngilizce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İ</w:t>
            </w:r>
          </w:p>
        </w:tc>
      </w:tr>
      <w:tr>
        <w:trPr>
          <w:trHeight w:val="1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ndini Tanıma Ve İletiş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Çocuk Geli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ğlığı Koruma ve Geliştir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ronik Hastalıklar Yönet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tkili ve Güzel Konuş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İş Sağlığı ve Güven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oğun Bakım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le Sağlığı ve Hemşire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me-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3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adın Sağlığı ve Hastalıklarında Vaka Yönet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7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ab/>
              <w:tab/>
              <w:t xml:space="preserve">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ÜÇÜNCÜ YIL-BAHAR DÖNEMİ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Çocuk Sağlığı ve Hastalıkları Hemş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 3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raştırma Yöntemleri ve Biyoistatisti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N SEÇMELİ DERSLER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Mesleki İngilizce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İ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şirelik ve Laboratu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le Planlaması ve Danışmanlı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ternatif doğum yönteml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froloji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DYB Hemşireliğ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ğışıklama ve Aş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Yüksek riskli çocuk ve ebeve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in ilaç Etkileşi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32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me-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40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ÜÇÜNCÜ</w:t>
            </w:r>
            <w:r>
              <w:rPr>
                <w:b/>
                <w:iCs/>
              </w:rPr>
              <w:t xml:space="preserve"> YIL</w:t>
              <w:tab/>
              <w:t xml:space="preserve">                                TOPL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950"/>
        <w:gridCol w:w="167"/>
        <w:gridCol w:w="400"/>
        <w:gridCol w:w="140"/>
        <w:gridCol w:w="427"/>
        <w:gridCol w:w="113"/>
        <w:gridCol w:w="540"/>
        <w:gridCol w:w="56"/>
        <w:gridCol w:w="567"/>
        <w:gridCol w:w="67"/>
        <w:gridCol w:w="925"/>
        <w:gridCol w:w="142"/>
        <w:gridCol w:w="708"/>
      </w:tblGrid>
      <w:tr>
        <w:trPr>
          <w:trHeight w:val="255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RDÜNCÜ YIL-GÜZ DÖNEMİ</w:t>
            </w:r>
          </w:p>
        </w:tc>
      </w:tr>
      <w:tr>
        <w:trPr>
          <w:trHeight w:val="3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AD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M 4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h Sağlığı ve Hastalıkları Hemş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M 40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fetlerde Hemşirelik ve İlk Yardı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</w:t>
            </w:r>
            <w:r>
              <w:rPr>
                <w:color w:val="000000"/>
              </w:rPr>
              <w:t>-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AN SEÇMELİ  DERSLER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Gıda Atıkları ve Çevre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0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Fotoğrafçılı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EC41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</w:rPr>
              <w:t>Sağlık Ekonomi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1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ğlıkta Tamamlayıcı ve Alternatif Tedavil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1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aş Dönemlerine Göre Ruh Sağlığının Geliş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2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ğraşı Terapis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2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Hemşirelik ve Liderli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1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2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Yetişkin, Yaşlılık ve Ölü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2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ğlık Hukuku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29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rafik Tasarı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3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li Tı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3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üzme-II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3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Ruh Sağlığı ve Hastalıklarında vaka yönetim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6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37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Ürojinokoloji (eklenecek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378" w:hRule="atLeast"/>
        </w:trPr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                                                                       </w:t>
            </w:r>
            <w:r>
              <w:rPr>
                <w:b/>
                <w:iCs/>
              </w:rPr>
              <w:t>TOPLA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8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DÖRDÜNCÜ YIL-BAHAR DÖNEMİ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 40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alk Sağlığı Hemşireliğ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 40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şirelikte Yöneti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Seçmeli Ders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Seçmeli Ders-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AN SEÇMELİ  </w:t>
            </w:r>
            <w:r>
              <w:rPr>
                <w:b/>
                <w:bCs/>
                <w:color w:val="000000"/>
              </w:rPr>
              <w:t>DERSLER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SEC40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riatri Hemşireliğ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HEM</w:t>
            </w:r>
            <w:r>
              <w:rPr>
                <w:bCs/>
              </w:rPr>
              <w:t>SEC41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rişimcilik ve KOBİ’ler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</w:t>
            </w:r>
            <w:r>
              <w:rPr>
                <w:bCs/>
              </w:rPr>
              <w:t>SEC41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nsellik ve Üreme Sağlığ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M</w:t>
            </w:r>
            <w:r>
              <w:rPr>
                <w:bCs/>
              </w:rPr>
              <w:t>SEC41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ul Sağlığ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M</w:t>
            </w:r>
            <w:r>
              <w:rPr>
                <w:bCs/>
              </w:rPr>
              <w:t>SEC41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aşam Koçluğ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31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M</w:t>
            </w:r>
            <w:r>
              <w:rPr>
                <w:bCs/>
              </w:rPr>
              <w:t>SEC418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İnfertilite Hemşireliğ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25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M</w:t>
            </w:r>
            <w:r>
              <w:rPr>
                <w:bCs/>
              </w:rPr>
              <w:t>SEC42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Örgüt Kültür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EM</w:t>
            </w:r>
            <w:r>
              <w:rPr>
                <w:bCs/>
              </w:rPr>
              <w:t>SEC42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rinatoloji Hemşireliğ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</w:t>
            </w:r>
            <w:r>
              <w:rPr>
                <w:bCs/>
              </w:rPr>
              <w:t>SEC42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Sağlık Teknolojisi (2011 müf.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</w:t>
            </w:r>
            <w:r>
              <w:rPr>
                <w:bCs/>
              </w:rPr>
              <w:t>SEC426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ültürler Arası Hemşirelik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</w:t>
            </w:r>
            <w:r>
              <w:rPr>
                <w:bCs/>
              </w:rPr>
              <w:t>SEC428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üzme-I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HEM</w:t>
            </w:r>
            <w:r>
              <w:rPr>
                <w:bCs/>
              </w:rPr>
              <w:t>SEC430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Yardımcı Üreme Teknikler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</w:t>
            </w:r>
          </w:p>
        </w:tc>
      </w:tr>
      <w:tr>
        <w:trPr>
          <w:trHeight w:val="408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</w:t>
            </w:r>
            <w:r>
              <w:rPr>
                <w:b/>
              </w:rPr>
              <w:t>TOPLAM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DÖRDÜNCÜ</w:t>
            </w:r>
            <w:r>
              <w:rPr>
                <w:b/>
                <w:iCs/>
              </w:rPr>
              <w:t xml:space="preserve"> YIL</w:t>
              <w:tab/>
              <w:t xml:space="preserve">                                   TOPLAM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6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EKİZ DÖNEMİN TOPLAM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Z/S: Zorunlu/Seçmeli/ T: Teorik/ U: Uygulama/ K: Kredi/ AKTS: Avrupa Kredi Transfer Sistemi/D: Dil/ İ: İngilizce/ T: Türkçe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Öğrenciler, diğer bölümlerden alan dışı seçmeli ders alabilirler.</w:t>
            </w:r>
          </w:p>
        </w:tc>
      </w:tr>
      <w:tr>
        <w:trPr>
          <w:trHeight w:val="397" w:hRule="atLeast"/>
        </w:trPr>
        <w:tc>
          <w:tcPr>
            <w:tcW w:w="9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EM 108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Meslekte Temel İlke ve Uygula.-2 dersi HEM 201, HEM 202, HEM 301, HEM 302, HEM 401 Derslerine önkoşuldur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 w:type="textWrapping" w:clear="all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0:00Z</dcterms:created>
  <dc:creator>ayşe</dc:creator>
  <dc:description/>
  <cp:keywords/>
  <dc:language>en-US</dc:language>
  <cp:lastModifiedBy>User</cp:lastModifiedBy>
  <cp:lastPrinted>2014-04-07T18:50:00Z</cp:lastPrinted>
  <dcterms:modified xsi:type="dcterms:W3CDTF">2016-06-30T11:27:00Z</dcterms:modified>
  <cp:revision>7</cp:revision>
  <dc:subject/>
  <dc:title>BİRİNCİ YIL-GÜZ DÖNEMİ</dc:title>
</cp:coreProperties>
</file>