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HEMŞİRELİK BÖLÜMÜ BOLOGNA KAPSAMINDA DERS MÜFRETAD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</w:t>
      </w:r>
      <w:r>
        <w:rPr>
          <w:b/>
          <w:i/>
          <w:iCs/>
        </w:rPr>
        <w:t>Hemşirelik 2011 programı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540"/>
        <w:gridCol w:w="540"/>
        <w:gridCol w:w="540"/>
        <w:gridCol w:w="720"/>
        <w:gridCol w:w="900"/>
        <w:gridCol w:w="720"/>
      </w:tblGrid>
      <w:tr>
        <w:trPr>
          <w:trHeight w:val="255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29574172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BİRİNCİ YIL-GÜZ DÖNEMİ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yolo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Hemşireliğe Giriş Deontoloj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yokim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lo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tom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lekte Temel İlke ve Uygula.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ITB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atürk İlkeleri ve İnkılâp Tarihi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DB 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 Dili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YDB 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bancı Dil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EB 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eden Eğitimi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37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ab/>
              <w:tab/>
              <w:t xml:space="preserve">               TOPL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8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BİRİNCİ YIL-BAHAR DÖNEMİ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biyoloji-Parazitolo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slekte Temel İlke ve Uygula.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DB 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 Dili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ITB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atürk İlkeleri ve İnkılap Tarihi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DB 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bancı Dil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</w:t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EB 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eden Eğitimi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9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İRİNCİ</w:t>
            </w:r>
            <w:r>
              <w:rPr>
                <w:b/>
                <w:iCs/>
              </w:rPr>
              <w:t xml:space="preserve">  YIL</w:t>
              <w:tab/>
              <w:tab/>
              <w:t xml:space="preserve">               TOPL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540"/>
        <w:gridCol w:w="540"/>
        <w:gridCol w:w="540"/>
        <w:gridCol w:w="540"/>
        <w:gridCol w:w="180"/>
        <w:gridCol w:w="720"/>
        <w:gridCol w:w="1080"/>
      </w:tblGrid>
      <w:tr>
        <w:trPr>
          <w:trHeight w:val="255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İNCİ YIL-GÜZ DÖNEMİ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ç Hastalıkları Hemşireliğ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M 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kolo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lo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aşıcı Hastalıklar Hemşireliğ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Kendini Tanıma ve İletiş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çmeli Ders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çmeli Ders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LAN SEÇMELİ DERSLER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Evde Bakım Hemşireliğ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Sağlık İnsan Güc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MSEC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İç Hastalıkları Hemşireliği Uy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MSEC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vde Bakım Hemşireliği Uy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378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ab/>
              <w:tab/>
              <w:t xml:space="preserve">               TOPL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8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İKİNCİ YIL-BAHAR DÖNEMİ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rahi Hastalıkları Hemşireliğ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len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ğlık Sosyoloj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 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el Bilgi Teknolojisi Kullanım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ikolo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çmeli Ders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" w:firstLine="1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çmeli Ders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LAN SEÇMELİ DERSLER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Özürlü ve Yaşlı Bakım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Sağlık Eğiti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rrahi Hastalıkları Hemş. Uy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zürlü ve Yaşlı Bakımı Uy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18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                                           </w:t>
            </w:r>
            <w:r>
              <w:rPr>
                <w:b/>
                <w:iCs/>
              </w:rPr>
              <w:t>TOPL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İKİNCİ</w:t>
            </w:r>
            <w:r>
              <w:rPr>
                <w:b/>
                <w:iCs/>
              </w:rPr>
              <w:t xml:space="preserve"> YIL</w:t>
              <w:tab/>
              <w:tab/>
              <w:tab/>
              <w:t xml:space="preserve">                  TOPL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540"/>
        <w:gridCol w:w="540"/>
        <w:gridCol w:w="540"/>
        <w:gridCol w:w="540"/>
        <w:gridCol w:w="900"/>
        <w:gridCol w:w="900"/>
      </w:tblGrid>
      <w:tr>
        <w:trPr>
          <w:trHeight w:val="255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ÜÇÜNCÜ YIL-GÜZ DÖNEMİ</w:t>
            </w:r>
          </w:p>
        </w:tc>
      </w:tr>
      <w:tr>
        <w:trPr>
          <w:trHeight w:val="1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 A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ın Sağlığı ve Hastalıkları Hemş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yoistatist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şirelikte Öğret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çmeli Ders</w:t>
            </w:r>
            <w:r>
              <w:rPr>
                <w:color w:val="000000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113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çmeli Ders</w:t>
            </w:r>
            <w:r>
              <w:rPr>
                <w:color w:val="000000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çmeli Ders</w:t>
            </w:r>
            <w:r>
              <w:rPr>
                <w:color w:val="000000"/>
              </w:rPr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LAN SEÇMELİ   DERSLER</w:t>
            </w:r>
          </w:p>
        </w:tc>
      </w:tr>
      <w:tr>
        <w:trPr>
          <w:trHeight w:val="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leki İngilizce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</w:t>
            </w:r>
          </w:p>
        </w:tc>
      </w:tr>
      <w:tr>
        <w:trPr>
          <w:trHeight w:val="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Ağız ve Diş Sağlığ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ile Hekimliğ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Kadın Sağlığı ve Hast. Hemş</w:t>
            </w:r>
            <w:r>
              <w:rPr>
                <w:bCs/>
                <w:color w:val="000000"/>
              </w:rPr>
              <w:t>. Uy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ile Hekimliği Uy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378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ab/>
              <w:tab/>
              <w:t xml:space="preserve">               TOPL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8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ÜÇÜNCÜ YIL-BAHAR DÖNEMİ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ocuk Sağlığı ve Hastalıkları Hemş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aştırma Yöntemleri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idemiyolo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çmeli Ders</w:t>
            </w:r>
            <w:r>
              <w:rPr>
                <w:color w:val="000000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çmeli Ders</w:t>
            </w:r>
            <w:r>
              <w:rPr>
                <w:color w:val="000000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çmeli Ders</w:t>
            </w:r>
            <w:r>
              <w:rPr>
                <w:color w:val="000000"/>
              </w:rPr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LAN SEÇMELİ DERSLER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leki İngilizce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İ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mşirelik ve Laboratu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Aile Planlaması ve Danışmanlı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ağlık Huku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Çocuk Sağlığı ve Hast. Hemş</w:t>
            </w:r>
            <w:r>
              <w:rPr>
                <w:bCs/>
                <w:color w:val="000000"/>
              </w:rPr>
              <w:t>. Uy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ile Planlaması Uy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408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 xml:space="preserve">                                                           </w:t>
            </w:r>
            <w:r>
              <w:rPr>
                <w:b/>
                <w:iCs/>
              </w:rPr>
              <w:t>TOPL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ÜÇÜNCÜ</w:t>
            </w:r>
            <w:r>
              <w:rPr>
                <w:b/>
                <w:iCs/>
              </w:rPr>
              <w:t xml:space="preserve"> YIL</w:t>
              <w:tab/>
              <w:t xml:space="preserve">                                TOPL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</w:t>
            </w:r>
            <w:r>
              <w:rPr>
                <w:b/>
                <w:iCs/>
              </w:rPr>
              <w:t xml:space="preserve">46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540"/>
        <w:gridCol w:w="540"/>
        <w:gridCol w:w="540"/>
        <w:gridCol w:w="720"/>
        <w:gridCol w:w="720"/>
        <w:gridCol w:w="720"/>
      </w:tblGrid>
      <w:tr>
        <w:trPr>
          <w:trHeight w:val="255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RDÜNCÜ YIL-GÜZ DÖNEMİ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EM 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h Sağlığı ve Hastalıkları Hemş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EM 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etlerde Hemşirelik ve İlk Yardı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çmeli Ders</w:t>
            </w:r>
            <w:r>
              <w:rPr>
                <w:color w:val="000000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çmeli Ders</w:t>
            </w:r>
            <w:r>
              <w:rPr>
                <w:color w:val="000000"/>
              </w:rPr>
              <w:t>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çmeli Ders</w:t>
            </w:r>
            <w:r>
              <w:rPr>
                <w:color w:val="000000"/>
              </w:rPr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çmeli Ders</w:t>
            </w:r>
            <w:r>
              <w:rPr>
                <w:color w:val="000000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LAN SEÇMELİ  DERSLER</w:t>
            </w:r>
          </w:p>
        </w:tc>
      </w:tr>
      <w:tr>
        <w:trPr>
          <w:trHeight w:val="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Gıda Atıkları ve Çev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Çocuk Gelişi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Bilgiye Ulaşma ve Sunum Teknikl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Fotoğrafçılı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Hastalık Yöneti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MSEC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Sağlık Ekonomi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4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Ruh Sağlığı ve Hast. Hemş</w:t>
            </w:r>
            <w:r>
              <w:rPr>
                <w:bCs/>
                <w:color w:val="000000"/>
              </w:rPr>
              <w:t>. Uy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İlk Yardım Uy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378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                                                                       </w:t>
            </w:r>
            <w:r>
              <w:rPr>
                <w:b/>
                <w:iCs/>
              </w:rPr>
              <w:t>TOPL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8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DÖRDÜNCÜ YIL-BAHAR DÖNEMİ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 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alk Sağlığı Hemşireliğ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 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şirelikte Yönet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çmeli Ders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çmeli Ders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AN SEÇMELİ  </w:t>
            </w:r>
            <w:r>
              <w:rPr>
                <w:b/>
                <w:bCs/>
                <w:color w:val="000000"/>
              </w:rPr>
              <w:t>DERSLER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M</w:t>
            </w:r>
            <w:r>
              <w:rPr/>
              <w:t>SEC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riatri Hemşireliğ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M</w:t>
            </w:r>
            <w:r>
              <w:rPr>
                <w:bCs/>
                <w:color w:val="000000"/>
              </w:rPr>
              <w:t>SEC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riyer Planl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Halk Sağlığı Hemş</w:t>
            </w:r>
            <w:r>
              <w:rPr>
                <w:bCs/>
                <w:color w:val="000000"/>
              </w:rPr>
              <w:t>ireliği Uy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emşirelikte Yönetim Uy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408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DÖRDÜNCÜ</w:t>
            </w:r>
            <w:r>
              <w:rPr>
                <w:b/>
                <w:iCs/>
              </w:rPr>
              <w:t xml:space="preserve"> YIL</w:t>
              <w:tab/>
              <w:t xml:space="preserve">                                   TOPLA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EKİZ DÖNEMİN TOPL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Z/S: Zorunlu/Seçmeli/ T: Teorik/ U: Uygulama/ K: Kredi/ AKTS: Avrupa Kredi Transfer Sistemi/D: Dil/ İ: İngilizce/ T: Türkçe</w:t>
            </w:r>
          </w:p>
        </w:tc>
      </w:tr>
      <w:tr>
        <w:trPr>
          <w:trHeight w:val="397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Öğrenciler, diğer bölümlerden alan dışı seçmeli ders alabilirler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0:00Z</dcterms:created>
  <dc:creator>ayşe</dc:creator>
  <dc:description/>
  <dc:language>en-US</dc:language>
  <cp:lastModifiedBy>ayse_colak</cp:lastModifiedBy>
  <cp:lastPrinted>2011-07-25T14:52:00Z</cp:lastPrinted>
  <dcterms:modified xsi:type="dcterms:W3CDTF">2015-06-10T05:40:00Z</dcterms:modified>
  <cp:revision>2</cp:revision>
  <dc:subject/>
  <dc:title>BİRİNCİ YIL-GÜZ DÖNEMİ</dc:title>
</cp:coreProperties>
</file>