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left" w:pos="4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66775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GÜMÜŞHANE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ğlık Bilimleri Fakülte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mşirelik Bölüm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</w:p>
    <w:p>
      <w:pPr>
        <w:pStyle w:val="AralkYok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ralkYok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 xml:space="preserve">Covid-19 pandemisi nedeniyle artan vaka sayıları, bölümümüzdeki riskli öğrenci sayılarının artışı ve 2021-2022 Eğitim Öğretim Yılı Güz Döneminin kapanmasına kalan süre göz önünde bulundurularak </w:t>
      </w:r>
      <w:r>
        <w:rPr>
          <w:b/>
        </w:rPr>
        <w:t>03 Ocak 2022-14 Ocak 2022</w:t>
      </w:r>
      <w:r>
        <w:rPr/>
        <w:t xml:space="preserve"> tarihleri arasında uygulamalı dersler dışında kalan teorik derslerin uzaktan öğretim yoluyla yapılmasına, yarıyıl sonu ve bütünleme sınavlarının aksi bir durum bildirilmediği sürece yüz yüze yapılmasının, </w:t>
      </w:r>
      <w:r>
        <w:rPr>
          <w:b/>
        </w:rPr>
        <w:t>uygun olduğuna karar verilmiştir.</w:t>
      </w:r>
    </w:p>
    <w:p>
      <w:pPr>
        <w:pStyle w:val="AralkYok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13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567" w:right="849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b/>
      <w:color w:val="000000"/>
      <w:sz w:val="27"/>
      <w:u w:val="none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4"/>
      <w:u w:val="none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  <w:sz w:val="22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z w:val="24"/>
    </w:rPr>
  </w:style>
  <w:style w:type="character" w:styleId="WW8Num34z0">
    <w:name w:val="WW8Num34z0"/>
    <w:qFormat/>
    <w:rPr>
      <w:b/>
      <w:sz w:val="2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u w:val="none"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sz w:val="24"/>
    </w:rPr>
  </w:style>
  <w:style w:type="character" w:styleId="WW8Num41z0">
    <w:name w:val="WW8Num41z0"/>
    <w:qFormat/>
    <w:rPr>
      <w:b/>
      <w:sz w:val="2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sz w:val="24"/>
      <w:szCs w:val="24"/>
      <w:lang w:val="en-US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/>
    <w:rPr/>
  </w:style>
  <w:style w:type="paragraph" w:styleId="Cannormal">
    <w:name w:val="can (normal)"/>
    <w:basedOn w:val="NormalWeb"/>
    <w:qFormat/>
    <w:pPr>
      <w:spacing w:before="280" w:after="280"/>
    </w:pPr>
    <w:rPr>
      <w:rFonts w:ascii="Arial" w:hAnsi="Arial" w:cs="Arial"/>
      <w:color w:val="000000"/>
      <w:sz w:val="16"/>
      <w:szCs w:val="15"/>
      <w:lang w:val="en-US"/>
    </w:rPr>
  </w:style>
  <w:style w:type="paragraph" w:styleId="CannormalKaln">
    <w:name w:val="can (normal) + Kalın"/>
    <w:basedOn w:val="Cannormal"/>
    <w:next w:val="Can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50:00Z</dcterms:created>
  <dc:creator>Sükriye</dc:creator>
  <dc:description/>
  <cp:keywords/>
  <dc:language>en-US</dc:language>
  <cp:lastModifiedBy>Microsoft hesabı</cp:lastModifiedBy>
  <cp:lastPrinted>2021-09-22T16:09:00Z</cp:lastPrinted>
  <dcterms:modified xsi:type="dcterms:W3CDTF">2022-01-04T13:03:00Z</dcterms:modified>
  <cp:revision>3</cp:revision>
  <dc:subject/>
  <dc:title>Toplantı Tarihi</dc:title>
</cp:coreProperties>
</file>